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 xml:space="preserve">Na temelju članka 5. Zakona o kulturnim vijećima i financiranju javnih potreba u kulturi (Narodne novine 83/22), članka 35. Zakona o lokalnoj i područnoj (regionalnoj) samoupravi (Narodne novine 33/01, 60/01, 129/05, 109/07, 125/08, 36/09, 150/11, 144/12, 19/13, 137/15, 123/17, 98/19, 144/20) i članka 31. Statuta Općine Konavle (Službeni glasnik Općine Konavle 7/21 – pročišćeni tekst) </w:t>
      </w:r>
      <w:r>
        <w:rPr>
          <w:rFonts w:eastAsia="Calibri" w:cs="Arial" w:ascii="Arial" w:hAnsi="Arial"/>
          <w:sz w:val="22"/>
          <w:szCs w:val="22"/>
          <w:lang w:eastAsia="hr-HR"/>
        </w:rPr>
        <w:t>Općinsko vijeće Općine Konavle, na sjednici od _______________________ 2024. godine, donijelo je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 w:val="20"/>
          <w:szCs w:val="20"/>
          <w:lang w:eastAsia="hr-HR"/>
        </w:rPr>
      </w:pPr>
      <w:r>
        <w:rPr>
          <w:rFonts w:eastAsia="Calibri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left" w:pos="567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VE IZMJENE PROGRAMA</w:t>
      </w:r>
    </w:p>
    <w:p>
      <w:pPr>
        <w:pStyle w:val="Normal"/>
        <w:tabs>
          <w:tab w:val="left" w:pos="567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VNIH POTREBA U KULTURI OPĆINE KONAVLE ZA 2024. godinu</w:t>
      </w:r>
    </w:p>
    <w:p>
      <w:pPr>
        <w:pStyle w:val="Normal"/>
        <w:tabs>
          <w:tab w:val="left" w:pos="567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. 1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ilog uz Program </w:t>
      </w:r>
      <w:r>
        <w:rPr>
          <w:rFonts w:cs="Arial" w:ascii="Arial" w:hAnsi="Arial"/>
          <w:bCs/>
          <w:sz w:val="22"/>
          <w:szCs w:val="22"/>
        </w:rPr>
        <w:t xml:space="preserve">javnih potreba u kulturi Općine Konavle za 2024. </w:t>
      </w:r>
      <w:r>
        <w:rPr>
          <w:rFonts w:cs="Arial" w:ascii="Arial" w:hAnsi="Arial"/>
          <w:sz w:val="22"/>
          <w:szCs w:val="22"/>
        </w:rPr>
        <w:t>(Službeni glasnik Općine Konavle broj 8/23) u obliku tabličnog prikaza „Plan raspodjele sredstava javnih potreba u kulturi Općine Konavle za 2023. po programskim aktivnostima“ mijenja se i glasi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sz w:val="22"/>
          <w:szCs w:val="22"/>
          <w:lang w:eastAsia="hr-HR"/>
        </w:rPr>
        <w:t>PLAN RASPODJELE SREDSTAVA JAVNIH POTREBA U KULTURI OPĆINE KONAVLE ZA 2024. PO PROGRAMSKIM AKTIVNOSTIM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sz w:val="22"/>
          <w:szCs w:val="22"/>
          <w:lang w:eastAsia="hr-HR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49"/>
        <w:gridCol w:w="6470"/>
        <w:gridCol w:w="1195"/>
        <w:gridCol w:w="1195"/>
      </w:tblGrid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I.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Program / Aktivnost</w:t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Programi putem proračunskih korisnika JLP(R)S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Plan (eur)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hr-HR"/>
              </w:rPr>
              <w:t>Novi plan (€)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I.1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Proračunski korisnik Općine Konavle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I.1.1.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Program 2031</w:t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Programi ustanove u kulturi: Muzeji i galerije Konavala (RKP: 41144) - sredstva iz proračuna Općine Konavle za financiranje redovne djelatnosti bez vlastitih sredstava proračunskog korisnika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432.100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434.3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I.2.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Proračunski korisnici drugih JLP(R)S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25.600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39.1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MT;Arial" w:hAnsi="ArialMT;Arial" w:eastAsia="Calibri" w:cs="ArialMT;Arial"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i/>
                <w:sz w:val="22"/>
                <w:szCs w:val="22"/>
                <w:lang w:eastAsia="hr-HR"/>
              </w:rPr>
              <w:t>Potpore za školske i izvanškolske aktivnosti u kulturi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MT;Arial" w:hAnsi="ArialMT;Arial" w:eastAsia="Calibri" w:cs="ArialMT;Arial"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i/>
                <w:sz w:val="22"/>
                <w:szCs w:val="22"/>
                <w:lang w:eastAsia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I.2.1.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A203203</w:t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Umjetnička škola Luke Sorkočevića Dubrovnik, odjeljenje Konavle (RKP 12069)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11.500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11.5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I.2.2.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A203203</w:t>
            </w:r>
          </w:p>
        </w:tc>
        <w:tc>
          <w:tcPr>
            <w:tcW w:w="6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 xml:space="preserve">Izvanškolske aktivnosti učenika osnovnih škola s područja Općine Konavl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- Osnovna škola Cavtat (RKP 11960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- Osnovna škola Gruda (RKP 11986)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2.600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2.6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</w:r>
          </w:p>
        </w:tc>
        <w:tc>
          <w:tcPr>
            <w:tcW w:w="6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MT;Arial" w:hAnsi="ArialMT;Arial" w:eastAsia="Calibri" w:cs="ArialMT;Arial"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i/>
                <w:sz w:val="22"/>
                <w:szCs w:val="22"/>
                <w:lang w:eastAsia="hr-HR"/>
              </w:rPr>
              <w:t>Knjižnična djelatnost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MT;Arial" w:hAnsi="ArialMT;Arial" w:eastAsia="Calibri" w:cs="ArialMT;Arial"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i/>
                <w:sz w:val="22"/>
                <w:szCs w:val="22"/>
                <w:lang w:eastAsia="hr-HR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I.2.3.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A203206</w:t>
            </w:r>
          </w:p>
        </w:tc>
        <w:tc>
          <w:tcPr>
            <w:tcW w:w="6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Dubrovačka knjižnica Dubrovnik, odjeljenje Konavle (RKP 2516)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11.500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25.0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Ukupno I. (I.1. + I.2.)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457.700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II.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Program / Aktivnost</w:t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Programske djelatnosti udruga i ostalih korisnika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Plan (eur)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hr-HR"/>
              </w:rPr>
              <w:t>Novi plan (€)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II.1.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A203209</w:t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Institucionalna potpore redovite djelatnosti strukovnih udruga u kulturi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10.000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II.2.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A203210</w:t>
            </w:r>
          </w:p>
        </w:tc>
        <w:tc>
          <w:tcPr>
            <w:tcW w:w="6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Program kulturno umjetničkog amaterizma, zaštite i očuvanja kulturnih dobara, glazbena i glazbeno scenska djelatnost, dramska i plesna djelatnost, raznolikost kulturnih izričaja, dostupnost, pristup i sudjelovanje, audiovizualna djelatnost i međunarodna kulturna suradnja i mobilnost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35.000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40.0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II.3.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A203213</w:t>
            </w:r>
          </w:p>
        </w:tc>
        <w:tc>
          <w:tcPr>
            <w:tcW w:w="6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Programi kulturne suradnje (sudjelovanje na županijskim, državnim i međunarodnim manifestacijama, smotrama i sl.)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17.500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II.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A203212</w:t>
            </w:r>
          </w:p>
        </w:tc>
        <w:tc>
          <w:tcPr>
            <w:tcW w:w="6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Poticanje glazbenog, dramskog i filmskog stvaralaštva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11.0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Ukupno II.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ArialMT;Arial" w:cs="ArialMT;Arial" w:ascii="ArialMT;Arial" w:hAnsi="ArialMT;Arial"/>
                <w:b/>
                <w:i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62.500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51.0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PROGRAM 2032:                 Ukupno I.2. + II.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88.100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90.1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Sveukupno (I+II) (program 2031 + program 2032)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520.200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524.40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Članak 2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rve izmjene Programa javnih potreba u kulturi Općine Konavle za 2024. stupaju na snagu osmog dana od dana objave u Službenom glasniku Općine Konavle.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KLASA: 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UR.BROJ: 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U Cavtatu, </w:t>
      </w:r>
    </w:p>
    <w:p>
      <w:pPr>
        <w:pStyle w:val="Normal"/>
        <w:suppressAutoHyphens w:val="false"/>
        <w:autoSpaceDE w:val="false"/>
        <w:ind w:left="4320" w:firstLine="567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uppressAutoHyphens w:val="false"/>
        <w:autoSpaceDE w:val="false"/>
        <w:ind w:left="4320" w:firstLine="567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Predsjednik Općinskog vijeća</w:t>
      </w:r>
    </w:p>
    <w:p>
      <w:pPr>
        <w:pStyle w:val="Normal"/>
        <w:suppressAutoHyphens w:val="false"/>
        <w:ind w:left="5040" w:firstLine="567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Ivo Simović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cs="Times New Roman;Times New Roman PSMT"/>
      <w:b/>
      <w:bCs/>
    </w:rPr>
  </w:style>
  <w:style w:type="character" w:styleId="WW8Num3z0">
    <w:name w:val="WW8Num3z0"/>
    <w:qFormat/>
    <w:rPr>
      <w:rFonts w:cs="Times New Roman;Times New Roman PSMT"/>
      <w:b/>
      <w:bCs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Arial" w:hAnsi="Arial" w:eastAsia="Times New Roman;Times New Roman PSMT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geNumber">
    <w:name w:val="Page Number"/>
    <w:rPr>
      <w:rFonts w:cs="Times New Roman;Times New Roman PSM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ijelotekstaChar">
    <w:name w:val="Tijelo teksta Char"/>
    <w:qFormat/>
    <w:rPr>
      <w:rFonts w:cs="Times New Roman;Times New Roman PSMT"/>
      <w:sz w:val="24"/>
      <w:szCs w:val="24"/>
      <w:lang w:val="en-US" w:bidi="ar-SA"/>
    </w:rPr>
  </w:style>
  <w:style w:type="character" w:styleId="PodnojeChar">
    <w:name w:val="Podnožje Char"/>
    <w:qFormat/>
    <w:rPr>
      <w:rFonts w:cs="Times New Roman;Times New Roman PSMT"/>
      <w:sz w:val="24"/>
      <w:szCs w:val="24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uppressAutoHyphens w:val="false"/>
      <w:spacing w:before="136" w:after="204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26:00Z</dcterms:created>
  <dc:creator>Korisnik</dc:creator>
  <dc:description/>
  <cp:keywords/>
  <dc:language>en-US</dc:language>
  <cp:lastModifiedBy>Marija Milkovic</cp:lastModifiedBy>
  <cp:lastPrinted>2023-11-13T10:12:00Z</cp:lastPrinted>
  <dcterms:modified xsi:type="dcterms:W3CDTF">2024-11-22T07:54:00Z</dcterms:modified>
  <cp:revision>15</cp:revision>
  <dc:subject/>
  <dc:title>SOCIJALNI PROGRAM OPĆINA KONAVLE</dc:title>
</cp:coreProperties>
</file>